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FORMULARZ KONKURSOWY / CONTEST FORM</w:t>
      </w:r>
    </w:p>
    <w:p>
      <w:pPr>
        <w:pStyle w:val="Normal"/>
        <w:spacing w:lineRule="auto" w:line="3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NAZWA FIRMY / NAME OF THE COMPANY </w:t>
      </w:r>
      <w:r>
        <w:rPr>
          <w:lang w:val="en-US"/>
        </w:rPr>
        <w:t xml:space="preserve"> 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Zgłaszamy do konkursu / We make an application to the contest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ATEGORIA/CATEGORY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OPIS /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DJĘCIE / FOTO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JLEPSZY  PRODUKT w kategorii AUTOMAT ROZRYWKOWY /THE BEST PRODUCT in category GAME MACHIN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JLEPSZY PRODUKT  w kategorii  URZĄDZENIE ROZRYWKOWO-REKREACYJNE/ THE BEST PRODUCT in category ENTERTAINMENT DEVIC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JLEPSZY  PRODUKT w kategorii AUTOMAT VENDINGOWY /THE BEST PRODUCT in category VENDING MACHINE</w:t>
            </w:r>
          </w:p>
          <w:p>
            <w:pPr>
              <w:pStyle w:val="Subtitl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JCIEKAWSZE STOISKO / THE BEST STAND</w:t>
            </w:r>
          </w:p>
          <w:p>
            <w:pPr>
              <w:pStyle w:val="Subtitl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PODPIS / SIGNATUR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0:59:00Z</dcterms:created>
  <dc:creator>Wigor</dc:creator>
  <dc:description/>
  <cp:keywords/>
  <dc:language>en-US</dc:language>
  <cp:lastModifiedBy>Wigor</cp:lastModifiedBy>
  <dcterms:modified xsi:type="dcterms:W3CDTF">2009-09-04T09:16:00Z</dcterms:modified>
  <cp:revision>5</cp:revision>
  <dc:subject/>
  <dc:title>FORMULARZ KONKURSOWY</dc:title>
</cp:coreProperties>
</file>